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fect Young Ladies (The Boyfrie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e're perfect young ladies, Preparing to take </w:t>
        <w:br/>
        <w:t xml:space="preserve">Our places among the noblesse </w:t>
        <w:br/>
        <w:t xml:space="preserve">We're perfect young ladies, Preparing to make </w:t>
        <w:br/>
        <w:t xml:space="preserve">The most of the charms we possess </w:t>
        <w:br/>
        <w:t xml:space="preserve">We're being finished, And our families' wealth </w:t>
        <w:br/>
        <w:t xml:space="preserve">May be diminished  But at least we all have perfect health </w:t>
        <w:br/>
        <w:t xml:space="preserve">And making the grade is our duty, you see </w:t>
        <w:br/>
        <w:t xml:space="preserve">For perfect young ladies are we </w:t>
        <w:br/>
        <w:br/>
        <w:t xml:space="preserve">We're perfect young ladies  Who hope to attract </w:t>
        <w:br/>
        <w:t xml:space="preserve">A husband whose credit is good </w:t>
        <w:br/>
        <w:t xml:space="preserve">You may be young ladies  But why don't you act </w:t>
        <w:br/>
        <w:t xml:space="preserve">The way that a young lady should? </w:t>
        <w:br/>
        <w:t xml:space="preserve">I've often told you - Please don't tell us again </w:t>
        <w:br/>
        <w:t xml:space="preserve">I ought to scold you - But you know it would be quite in vain </w:t>
        <w:br/>
        <w:t xml:space="preserve">For being our maid is your duty, you see </w:t>
        <w:br/>
        <w:t xml:space="preserve">For perfect young ladies are - Perfect young ladies, ha!! </w:t>
        <w:br/>
        <w:t>Perfect young ladies are we!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6:00Z</dcterms:modified>
  <cp:revision>2</cp:revision>
  <dc:subject/>
  <dc:title>Let Yourself Go (Follow the Fleet)</dc:title>
</cp:coreProperties>
</file>